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</w:r>
      <w:r>
        <w:rPr>
          <w:b/>
          <w:bCs/>
          <w:sz w:val="24"/>
          <w:szCs w:val="24"/>
          <w:lang w:val="ro-RO"/>
        </w:rPr>
        <w:t>ANEXA NR.2 LA HCL NR.____/2023</w:t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TABEL PĂȘUNI PROPRIETATEA PRIVATĂ A UAT PETROȘANI PROPUSE PENTRU ÎNCHIRIERE PRIN ATRIBUIRE DIRECTĂ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174625</wp:posOffset>
                </wp:positionV>
                <wp:extent cx="5563235" cy="422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746"/>
                              <w:gridCol w:w="1443"/>
                              <w:gridCol w:w="1418"/>
                              <w:gridCol w:w="2604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/>
                                    </w:rPr>
                                    <w:t xml:space="preserve">Denumi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pășun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0"/>
                                      <w:szCs w:val="20"/>
                                      <w:lang w:val="ro-RO"/>
                                    </w:rPr>
                                    <w:t>Trup păşun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Bloc fizic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Suprafaț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-ha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Dealul Malei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Trup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1300%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12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Trup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4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2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2582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3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28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/>
                                    </w:rPr>
                                    <w:t xml:space="preserve">Bou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Ștevi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Trup 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2498%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215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Trup 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71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Trup 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5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Trup 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5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298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 xml:space="preserve">Gropu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Trup 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2683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Preluc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Trup 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361%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Trup 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8009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1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Trup 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2526%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Trup 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2535%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2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Trup 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1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o-RO"/>
                                    </w:rPr>
                                    <w:t>14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33pt;mso-wrap-distance-left:9pt;mso-wrap-distance-right:9pt;mso-wrap-distance-top:0pt;mso-wrap-distance-bottom:0pt;margin-top:13.75pt;mso-position-vertical-relative:text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746"/>
                        <w:gridCol w:w="1443"/>
                        <w:gridCol w:w="1418"/>
                        <w:gridCol w:w="2604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/>
                              </w:rPr>
                              <w:t xml:space="preserve">Denum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pășu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0"/>
                                <w:szCs w:val="20"/>
                                <w:lang w:val="ro-RO"/>
                              </w:rPr>
                              <w:t>Trup păşu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Bloc fizic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Suprafaț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-ha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Dealul Malei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Trup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1300%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12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Trup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4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2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4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2582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1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3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28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/>
                              </w:rPr>
                              <w:t xml:space="preserve">Bou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Ștevi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Trup 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2498%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215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Trup 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2514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71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Trup 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5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Trup 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5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298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 xml:space="preserve">Gropu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Trup 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2683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Preluc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Trup 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361%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Trup 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8009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1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Trup 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2526%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Trup 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2535%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2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Trup 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1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o-RO"/>
                              </w:rPr>
                              <w:t>14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Șef Birou Cadastru și Registrul Agricol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jica Boboc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Întocmit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ristina Laura Victor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1:00Z</dcterms:created>
  <dc:creator>Cadastru</dc:creator>
  <dc:description/>
  <dc:language>en-US</dc:language>
  <cp:lastModifiedBy>Juridic Oana</cp:lastModifiedBy>
  <cp:lastPrinted>2023-02-21T15:57:00Z</cp:lastPrinted>
  <dcterms:modified xsi:type="dcterms:W3CDTF">2023-05-05T08:19:35Z</dcterms:modified>
  <cp:revision>6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C7353EEC54A439D986BE5D1A1D38B</vt:lpwstr>
  </property>
  <property fmtid="{D5CDD505-2E9C-101B-9397-08002B2CF9AE}" pid="3" name="KSOProductBuildVer">
    <vt:lpwstr>1033-11.2.0.11537</vt:lpwstr>
  </property>
</Properties>
</file>